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61"/>
      </w:tblGrid>
      <w:tr>
        <w:trPr>
          <w:trHeight w:val="1910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педагогическом совете   МБДОУ «Альдермышский детский сад «Умырза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от _________20___г.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ДОУ «Альдермышски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ский сад «Умырз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Н.Рах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от __________20___г </w:t>
            </w:r>
          </w:p>
        </w:tc>
      </w:tr>
      <w:tr>
        <w:trPr>
          <w:trHeight w:val="791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общем  родительском собр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от _______20_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требованиях к одежде обучающихся муниципального бюджетного дошкольного образовательного учреждения «Альдермышский детский сад «Умырзая» Высокогор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для муниципального бюджетного дошкольного образовательного учреждения «Альдермышский  детский сад «Умырзая» Высокогорского муниципального района Республики Татарстан»  (далее – ДОУ) в соответствии Федеральным законом от 29.12.2012г. №273-ФЗ «Об образовании в Российской Федерации» (гл.4 ст.38), СанПиН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требования к повседневной (групповой, уличной), спортивной и праздничной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действия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ь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 введения требований к одежде воспитанников – сохранение здоровья  обучающихся и воспитание эстетического вкуса у воспитанников.                                                              2.2.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анитарно – гигиенических правил и норм;                                                                                          - защита воспитанника от различных воздействий окружающей среды: от палящих солнечных лучей и сильных ветров, от холода и дождя;                                                                                                          - обеспечение благополучного самочувствия ребенка, необходимое для растущего и развивающегося организма;                                                                                                                                                     - формирование у воспитанников представлений о культуре одежды как части общей культуры человека;                                                                                                                                                                                               - воспитание у детей такие качества, как аккуратность, бережное отношение к своей одежде, чувство вкуса, формирование навыков самообслуживания;                                                                  - создание привлекательного имиджа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. Требования к одеж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ие требования: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Главные требования к одежде воспитанников ДОУ – гигиеничность, удобство, целесообразность согласно санитарным требованиям.                                                                                     3.1.2. При выборе одежды необходимо уделять внимание фактуре и качеству ткани.                                                                                                                Для теплой погоды подходят хлопчатобумажные ткани. Хлопчатобумажная ткань сохраняет тепло и в то же время не перегревает тело ребенка, хорошо впитывает влагу, выделяемую кожей, и потому помогает дышать кожному покрову тела. Синтетические или накрахмаленные ткани не рекомендуются, так как они воздухонепроницаемы; скапливаемый воздух под одеждой, не имея достаточной «вентиляции», вызывает перегрев тела, усиленное отделение пота, который остается на коже ребенка и может вызвать раздражение.                                                                                                                                                   3.1.3. Одежда должна быть легка в обращении: застежки спереди, пуговицы легко пролезают в петли, а шнуровки и завязки не нужны, так как затрудняют ребенку возможность навести порядок.                                                                                                                                         3.1.4. Одежда может быть нарядной, праздничной – для утренников, праздничных мероприятий; строгой, удобной, неброской – для посещения ДО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й – для занятий в физкультурном зале или на улице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1.5. Одежда должна быть подобрана по росту и размеру ребенка и соответствовать погодным условиям.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Во избежание случаев травматизма, не допускается ношение воспитанниками длинных цепочек, бус, сережек, браслетов и др.                                                                                                            3.2. Требования к повседневной одежде:                                                                                                                                    3.2.1. Для мальчиков – шорты, футболка (рубашка, водолазка), носки, туфли или сандалии. Одежда без ограничений по цвету.                                                                                                                                                                    3.2.2. Для девочек – юбка, платье, сарафан, футболка, бриджи, гольфы – носки, туфл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сандалии. Одежда без ограничений по цвету.                                                                                                                                 3.3. Требования к спортивной форме:               -                                                                                                                               3.3.1. Спортивная форма включает футболку белого цвета (без цветных принтов) и спортивные шорты черного цвета, чешки;                                                                                          3.3.2. Кеды (спортивные тапки или кроссовки) для занятий на улице;                                                  3.3.3. Форма должна соответствовать погоде и месту проведения физкультурных занятий.                                                                                                       3.3.4. По решению родителей (законных представителей) воспитанников в группе может вводиться единая спортивная форма.                                                                                                                      3.4. Требования к одежде в группе: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Для создания комфортных условий пребывания воспитанника в ДОУ необходимо:                                                                                                                 -      не менее двух  комплектов сменного проглаженного белья (мальчикам – шорты, трусики, колготки, носки; девочкам – колготки, трусики, в теплое время – носки или гольф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не менее двух комплектов сменного белья для сна (пижама);                                                                          -        два пакета для хранения чистого и использованного белья;                                                                   -       промаркировать белье, одежду и прочие ве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одежда должна быть из натуральных тканей: хлопчатобумажной или в                                комбинации с вискозой, из легкой натуральной шерсти;                                                                                 -        носки и колготки должны быть из натуральных ткан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     одежда должна иметь четкие ориентиры "перед-спинка", а также большую удобную для одевания горловину или застежку;                                                                                                  -        у ребенка на одежде должен быть хотя бы один карман для носового платка. Носовой платок должен быть и в кармане верхней одежды ребенка, и в карманах одежды, которую ребенок носит в группе;                                                                                                              -        обувь должна быть легкой, точно соответствовать ноге ребенка, легко сниматься и надеваться, во избежание травматизма передняя часть обуви должна быть закры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Требования к одежде для прогулки на улице:                                                                                                -     соответствие одежды времени года и температуре возду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дополнительного комплекта прогулочной одежды;                                                                      -  одежда воспитанника не должна быть слишком велика и не должна сковывать его дви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вязки и застежки должны быть расположены так, чтобы ребенок мог самостоятельно себя обслуж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бувь должна быть легкой, теплой, точно соответствовать ноге ребенка, легко сниматься и надева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личие носового платка и удобные карманы для его хранения на одежде;                                                                                                                                        -        во избежание случаев травматизма, родителям необходимо проверять содержимое карманов в одежде ребенка на наличие опасн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рещается приносить в ДОУ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п.), 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Права и обязанности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а родителей (законных представителей):                                                                                           4.1.1. Родители (законные представители) воспитанников имеют право выбирать одежду в соответствии с требованиями.                                                                                                                                         4.1.2. При нарушении температурного режима в МБДОУ и при иных форс – мажорных обстоятельствах на усмотрение родителей одежда воспитанников может быть многослой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Родители (законные представители) имеют право участвовать в разработке и  проведении мероприятий в группе, направленных на формирование бережного отношения к соблюдению требований к одежде.                                                                                                                       4.1.4. Родители (законные представители) имеют право принимать участие в обсуждении Положения на Общем родительском собрании и вносить свои предложения по требованиям к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язанности родителей (законных представителей):                                                                              4.2.1. Родители (законные представители) должны соблюдать требования к разным типам одежды (повседневной, уличной, праздничной, спортивной), содержать одежду в чисто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54:00Z</dcterms:created>
  <dc:creator>fanil</dc:creator>
  <dc:description/>
  <cp:keywords/>
  <dc:language>en-US</dc:language>
  <cp:lastModifiedBy>Умырзая</cp:lastModifiedBy>
  <dcterms:modified xsi:type="dcterms:W3CDTF">2018-04-26T10:05:00Z</dcterms:modified>
  <cp:revision>4</cp:revision>
  <dc:subject/>
  <dc:title/>
</cp:coreProperties>
</file>